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was created with WinFract version 3.0 &amp; converted to BM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nGif version 0.9 and selectively re-coloured with Paintbrush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s a detail of the default Mandelbrot fractal with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Winfract Defa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,Y min;max coordinates are :  -0.74471,0.09703; -0.74401,0.09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